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вивочный вопрос: за и против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2340"/>
        <w:rPr>
          <w:i/>
          <w:i/>
        </w:rPr>
      </w:pPr>
      <w:r>
        <w:rPr>
          <w:i/>
        </w:rPr>
        <w:t xml:space="preserve">«Я - автор вакцины, но не могу утверждать, что она совершенно, </w:t>
      </w:r>
    </w:p>
    <w:p>
      <w:pPr>
        <w:pStyle w:val="Normal"/>
        <w:ind w:firstLine="2340"/>
        <w:rPr>
          <w:i/>
          <w:i/>
        </w:rPr>
      </w:pPr>
      <w:r>
        <w:rPr>
          <w:i/>
        </w:rPr>
        <w:t xml:space="preserve">полностью, безвредна. Прежде чем наступать таким образом </w:t>
      </w:r>
    </w:p>
    <w:p>
      <w:pPr>
        <w:pStyle w:val="Normal"/>
        <w:ind w:firstLine="2340"/>
        <w:rPr>
          <w:i/>
          <w:i/>
        </w:rPr>
      </w:pPr>
      <w:r>
        <w:rPr>
          <w:i/>
        </w:rPr>
        <w:t xml:space="preserve">на инфекции, следует спросить у людей: хотят ли они идти по </w:t>
      </w:r>
    </w:p>
    <w:p>
      <w:pPr>
        <w:pStyle w:val="Normal"/>
        <w:ind w:firstLine="2340"/>
        <w:rPr>
          <w:i/>
          <w:i/>
        </w:rPr>
      </w:pPr>
      <w:r>
        <w:rPr>
          <w:i/>
        </w:rPr>
        <w:t>этому пути? Известны ли им все «за» и «против»? Как хотите,</w:t>
      </w:r>
    </w:p>
    <w:p>
      <w:pPr>
        <w:pStyle w:val="Normal"/>
        <w:ind w:firstLine="2340"/>
        <w:rPr>
          <w:i/>
          <w:i/>
        </w:rPr>
      </w:pPr>
      <w:r>
        <w:rPr>
          <w:i/>
        </w:rPr>
        <w:t xml:space="preserve">но обязанность сохранить жизнь дает нам одно право - знать. </w:t>
      </w:r>
    </w:p>
    <w:p>
      <w:pPr>
        <w:pStyle w:val="Normal"/>
        <w:ind w:firstLine="2340"/>
        <w:rPr>
          <w:i/>
          <w:i/>
        </w:rPr>
      </w:pPr>
      <w:r>
        <w:rPr>
          <w:i/>
        </w:rPr>
        <w:t xml:space="preserve">А я пока не знаю, что лучше...». 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Г. Рамон - создатель дифтерийного анатоксина, входящего в АКДС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екции занимают одно из первых мест в структуре заболеваемости детей. Кроме того, последствия перенесенного инфекционного заболевания для ребенка могут быть достаточно тяжелы. Именно поэтому профилактике инфекционных болезней во всем мире уделяется большое внимание. К сожалению, в арсенале современной медицины немного методов, способных эффективно защитить организм от инфекций. Главными среди них являются профилактические приви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образом профилактические прививки защищают от инфекц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акцинации такой: в организм вводят препарат, содержащий антиген возбудителей в очень малых дозах. В ответ иммунная система человека вырабатывает антитела против данного микроба. Эти антитела сохраняются в организме длительное время, уничтожая возбудителей заболеваний, против которого проводилась вакцинация, без развития клинических признаков болезни в случае повторной встречи микроба с организ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является сегодня активно обсуждаемым вопросом в педиатрической медицине. Принятие решения о вакцинации ребенка является сугубо личным и комплексным вопросом. Окончательное решение в этом принадлежит Вам как родителям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ри любой вакцинации существует риск возникновения побочных реакций. Более того, у некоторых детей вакцинированных против коклюша были замечены серьезные и озадачивающие побочные реакции. Вот почему, общественное мнение начало задавать себе вопрос насколько надежна вакцинация, какие новые побочные реакции могут возникнуть и что собой вообще означает надежная вакцинац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сомневаются, столь ли необходимо делать прививки или все-таки можно обойтись общими мерами профилакт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специфические меры профилактики (закаливание, физическая подготовка, правильное питание и другие) несомненно, способны повысить иммунитет. Но при этом в большинстве случае не в состоянии защитить, например, от кори, при встрече с возбудителем которой заболевают 95 человек из 1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ли иначе, очевидно, что решение о вакцинации ребенка или отказа от них имеет свои риски и опасности, о которых каждый родитель должен быть информирован для того чтобы он смог хорошо взвесить свое решение. Наверное, не существует ответа, который был бы признан правильным всеми родител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ам принадлежит ответственность информироваться как можно больше о вакцинах, об их недостатках и преимуществах, чтобы в конечно итоге более ответственно принять решение о вакцинировании своего ребенка против той или иной боле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вайте, какие побочные реакции возможны после вакцинации, а также какова частота, тяжесть и последствия заболевании против которых созданы вакцины (статистические данные, рекомендации и.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06324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1:00Z</dcterms:created>
  <dc:creator>Ольга</dc:creator>
  <dc:description/>
  <cp:keywords/>
  <dc:language>en-US</dc:language>
  <cp:lastModifiedBy>Ольга</cp:lastModifiedBy>
  <dcterms:modified xsi:type="dcterms:W3CDTF">2009-10-14T05:37:00Z</dcterms:modified>
  <cp:revision>1</cp:revision>
  <dc:subject/>
  <dc:title>Прививочный вопрос: за и против</dc:title>
</cp:coreProperties>
</file>