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нутренняя и независимая системы оценки качества деятельности организации и подготовки обучающихс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Республике Карелия</w:t>
      </w:r>
    </w:p>
    <w:p>
      <w:pPr>
        <w:pStyle w:val="Normal"/>
        <w:jc w:val="center"/>
        <w:rPr/>
      </w:pPr>
      <w:r>
        <w:rPr/>
        <w:t xml:space="preserve">Самообследование организации, осуществляющей образовательную деятельност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дошкольное образовательной учреждение Детский сад «Теремок» п.Эссой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яжинского национального муниципального райо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к отчету о самообследовании № 1.2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полняется одна форма на все программы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Times New Roman" w:cs="Lohit Hindi;Times New Roman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eastAsia="DejaVu Sans;Times New Roman" w:cs="Lohit Hindi;Times New Roman"/>
          <w:b/>
          <w:i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Times New Roman"/>
          <w:b/>
          <w:b/>
          <w:kern w:val="2"/>
          <w:lang w:eastAsia="zh-CN" w:bidi="hi-IN"/>
        </w:rPr>
      </w:pPr>
      <w:r>
        <w:rPr>
          <w:rFonts w:eastAsia="DejaVu Sans;Times New Roman" w:cs="Lohit Hindi;Times New Roman"/>
          <w:b/>
          <w:kern w:val="2"/>
          <w:lang w:eastAsia="zh-CN" w:bidi="hi-IN"/>
        </w:rPr>
        <w:t>Качество условий образовательной деятельности: кадровое</w:t>
      </w:r>
      <w:r>
        <w:rPr>
          <w:b/>
        </w:rPr>
        <w:t xml:space="preserve"> обеспечение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Times New Roman"/>
          <w:b/>
          <w:kern w:val="2"/>
          <w:lang w:eastAsia="zh-CN" w:bidi="hi-IN"/>
        </w:rPr>
        <w:t xml:space="preserve"> </w:t>
      </w:r>
      <w:r>
        <w:rPr>
          <w:rFonts w:eastAsia="DejaVu Sans;Times New Roman"/>
          <w:kern w:val="2"/>
          <w:lang w:eastAsia="zh-CN" w:bidi="hi-IN"/>
        </w:rPr>
        <w:t>на « 01» сентября       2016год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Times New Roman" w:cs="Lohit Hindi;Times New Roman"/>
          <w:kern w:val="2"/>
          <w:lang w:eastAsia="zh-CN" w:bidi="hi-IN"/>
        </w:rPr>
      </w:pPr>
      <w:r>
        <w:rPr>
          <w:rFonts w:eastAsia="DejaVu Sans;Times New Roman" w:cs="Lohit Hindi;Times New Roman"/>
          <w:kern w:val="2"/>
          <w:lang w:eastAsia="zh-CN" w:bidi="hi-IN"/>
        </w:rPr>
      </w:r>
    </w:p>
    <w:p>
      <w:pPr>
        <w:pStyle w:val="Normal"/>
        <w:ind w:firstLine="708"/>
        <w:jc w:val="both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При самообследовании использован способ проведения внутренней оценки качества: </w:t>
      </w:r>
    </w:p>
    <w:p>
      <w:pPr>
        <w:pStyle w:val="Normal"/>
        <w:jc w:val="both"/>
        <w:rPr/>
      </w:pPr>
      <w:r>
        <w:rPr>
          <w:rFonts w:eastAsia="MS Mincho;ＭＳ 明朝"/>
          <w:i/>
          <w:sz w:val="20"/>
          <w:szCs w:val="20"/>
        </w:rPr>
        <w:t xml:space="preserve">(руководитель, ответственный сотрудник, административная команда, представители всех участников образовательных отношений, временный творческий коллектив из представителей органов управления, временный творческий коллектив из работников и получателей услуг, др.) </w:t>
      </w:r>
    </w:p>
    <w:p>
      <w:pPr>
        <w:pStyle w:val="Normal"/>
        <w:jc w:val="both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  <w:t>Пояснения:</w:t>
      </w:r>
    </w:p>
    <w:p>
      <w:pPr>
        <w:pStyle w:val="Normal"/>
        <w:jc w:val="both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baseline"/>
        <w:rPr/>
      </w:pPr>
      <w:r>
        <w:rPr>
          <w:rFonts w:eastAsia="MS Mincho;ＭＳ 明朝"/>
          <w:sz w:val="20"/>
          <w:szCs w:val="20"/>
        </w:rPr>
        <w:t xml:space="preserve">Данная форма самообследования является приложением к отчету о самообследовании организации. 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В форме отражаются реальные данные работников на время проведения самообследова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baseline"/>
        <w:rPr>
          <w:rFonts w:eastAsia="MS Mincho;ＭＳ 明朝"/>
          <w:sz w:val="20"/>
          <w:szCs w:val="20"/>
        </w:rPr>
      </w:pPr>
      <w:r>
        <w:rPr>
          <w:rFonts w:eastAsia="DejaVu Sans;Times New Roman" w:cs="Lohit Hindi;Times New Roman"/>
          <w:kern w:val="2"/>
          <w:sz w:val="20"/>
          <w:szCs w:val="20"/>
          <w:lang w:eastAsia="zh-CN" w:bidi="hi-IN"/>
        </w:rPr>
        <w:t>Организация в соответствии с особенностями реализуемой деятельности может воспользоваться формулировкой «не предусмотрено», чтобы разъяснить отсутствие в образовательной системе каких-то элементов ее функционирования и развит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 w:cs="Lohit Hindi;Times New Roman"/>
          <w:kern w:val="2"/>
          <w:sz w:val="20"/>
          <w:szCs w:val="20"/>
          <w:lang w:eastAsia="zh-CN" w:bidi="hi-IN"/>
        </w:rPr>
        <w:t>В данной форме самообследования фактические данные обобщаются, анализируются и на основании анализа делаются выводы, определяются точки рост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 w:cs="Lohit Hindi;Times New Roman"/>
          <w:kern w:val="2"/>
          <w:sz w:val="20"/>
          <w:szCs w:val="20"/>
          <w:lang w:eastAsia="zh-CN" w:bidi="hi-IN"/>
        </w:rPr>
        <w:t xml:space="preserve">Организация имеет право анализировать состояние образовательной системы по индивидуальному инструментарию с учетом требований к самообследованию организаций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 w:cs="Lohit Hindi;Times New Roman"/>
          <w:kern w:val="2"/>
          <w:sz w:val="20"/>
          <w:szCs w:val="20"/>
          <w:lang w:eastAsia="zh-CN" w:bidi="hi-IN"/>
        </w:rPr>
        <w:t xml:space="preserve">Данная форма рекомендуется организациям, планирующим участвовать в независимой оценке качества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baseline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Формулировки «фактическое значение», «максимальное значение:</w:t>
      </w:r>
      <w:r>
        <w:rPr>
          <w:rFonts w:eastAsia="MS Mincho;ＭＳ 明朝"/>
          <w:sz w:val="20"/>
          <w:szCs w:val="20"/>
        </w:rPr>
        <w:t xml:space="preserve"> </w:t>
      </w:r>
      <w:r>
        <w:rPr>
          <w:sz w:val="20"/>
          <w:szCs w:val="20"/>
        </w:rPr>
        <w:t>10,0 баллов / фактическое значение:» предусмотрены для облегчения работы с таблицей и удаляется во всех ячейках после выставления фактического значения</w:t>
      </w:r>
      <w:r>
        <w:rPr>
          <w:b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baseline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При работе в форме «Общие итоги..» учитываются общие результаты по руководителям, административно-хозяйственному и сотрудникам по каждой программе, а для организаций дополнительного образования -  по программам по направленностям. </w: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MS Mincho;ＭＳ 明朝" w:cs="Lohit Hindi;Times New Roman"/>
          <w:kern w:val="2"/>
          <w:sz w:val="20"/>
          <w:szCs w:val="20"/>
          <w:lang w:eastAsia="zh-CN" w:bidi="hi-IN"/>
        </w:rPr>
      </w:pPr>
      <w:r>
        <w:rPr>
          <w:rFonts w:eastAsia="MS Mincho;ＭＳ 明朝" w:cs="Lohit Hindi;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MS Mincho;ＭＳ 明朝" w:cs="Lohit Hindi;Times New Roman"/>
          <w:b/>
          <w:kern w:val="2"/>
          <w:sz w:val="20"/>
          <w:szCs w:val="20"/>
          <w:lang w:eastAsia="zh-CN" w:bidi="hi-IN"/>
        </w:rPr>
        <w:t xml:space="preserve">Характеристика и оценка качества кадровых ресурсов организации: </w:t>
      </w:r>
    </w:p>
    <w:p>
      <w:pPr>
        <w:pStyle w:val="Normal"/>
        <w:ind w:left="360" w:hanging="0"/>
        <w:jc w:val="both"/>
        <w:rPr>
          <w:rFonts w:eastAsia="MS Mincho;ＭＳ 明朝" w:cs="Lohit Hindi;Times New Roman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MS Mincho;ＭＳ 明朝" w:cs="Lohit Hindi;Times New Roman"/>
          <w:b/>
          <w:i/>
          <w:kern w:val="2"/>
          <w:sz w:val="20"/>
          <w:szCs w:val="20"/>
          <w:lang w:eastAsia="zh-CN" w:bidi="hi-IN"/>
        </w:rPr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i/>
          <w:sz w:val="20"/>
          <w:szCs w:val="20"/>
        </w:rPr>
        <w:t xml:space="preserve">От 7,0 до 10,0 баллов – высокий уровень (кадры полностью соответствуют требованиям) – 70-100%; 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i/>
          <w:sz w:val="20"/>
          <w:szCs w:val="20"/>
        </w:rPr>
        <w:t xml:space="preserve">От 3,0 до 6,9 баллов– средний уровень (кадры частично соответствуют требованиям)– 30 - 69%; 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i/>
          <w:sz w:val="20"/>
          <w:szCs w:val="20"/>
        </w:rPr>
        <w:t>От 0,0 до 2,9 баллов– низкий уровень (кадры не соответствуют требованиям) – 0 - 29%.</w:t>
      </w:r>
    </w:p>
    <w:p>
      <w:pPr>
        <w:pStyle w:val="Normal"/>
        <w:ind w:left="360" w:hanging="0"/>
        <w:jc w:val="both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 xml:space="preserve">Максимальное значение по качеству кадрового обеспечения –10,0 баллов. </w:t>
      </w:r>
    </w:p>
    <w:p>
      <w:pPr>
        <w:pStyle w:val="Normal"/>
        <w:widowControl w:val="false"/>
        <w:suppressAutoHyphens w:val="true"/>
        <w:textAlignment w:val="baseline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619"/>
        <w:gridCol w:w="1134"/>
        <w:gridCol w:w="1221"/>
        <w:gridCol w:w="1247"/>
        <w:gridCol w:w="1643"/>
        <w:gridCol w:w="2126"/>
        <w:gridCol w:w="2552"/>
        <w:gridCol w:w="1275"/>
        <w:gridCol w:w="1276"/>
        <w:gridCol w:w="1276"/>
      </w:tblGrid>
      <w:tr>
        <w:trPr>
          <w:trHeight w:val="279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й стаж работы// стаж работы по специальности/ стаж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из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отенциал (уровень образования, образовательная организация, год окончания, специализ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образовательного уровня работниками на момент самообследования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вень, образовательная организация, начало обучения, специализ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/профессиональная переподготовка за последние 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и прохождения курсов, организация, название программы повышения квалификации), в т.ч. по стандарту и работе с детьми с ОВЗ и инвалид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атегория сотрудников (сроки присво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учной степени у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сотрудником дисциплины (соответствие специализации)</w:t>
            </w:r>
          </w:p>
        </w:tc>
      </w:tr>
      <w:tr>
        <w:trPr>
          <w:trHeight w:val="274" w:hRule="atLeast"/>
        </w:trPr>
        <w:tc>
          <w:tcPr>
            <w:tcW w:w="15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0"/>
                <w:szCs w:val="20"/>
              </w:rPr>
              <w:t>Руководящие работники организации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звюк Валент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19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  49  /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ее профессиональн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озаводское педагогическое училище №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спитатель детского сад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по теме: «Повышение квалификации в области ГО и защиты от ЧС глав администрации и руководителей организации» (Удостоверение № 401 от 27.03.2015 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верка знаний пожарно-технического минимума (Удостоверение № 15/11 от 08.12.2015 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ответств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1.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Любовь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й по АХ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0/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ее профессиональн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ельское культурно-просветительное учил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4 % от общего количества руководящих работников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/ % до 30 лет/ % от 31 до 54 лет/ % после 55 лет от общего количества работ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(стаж работы) /1  % от 5 лет от общего количества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0 % имеющих высшее образование от общего количества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100 % повышающих образовательный уровень от общего количества работников тех, кому необходимо повышать образовательный уровень по квалификационным требованиям (стандар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 1 % повысивших квалификацию за последние 3 года/ /% прошедших профессиональную переподготовку за последние 3 года от общего количества работников, по станда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0/ % имеющих высшую категорию от общего количества руководящих и педагоги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0/ % имеющих научную степень от общего числа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/ 0% соответствующих специализации от общего количества преподающих</w:t>
            </w:r>
          </w:p>
        </w:tc>
      </w:tr>
      <w:tr>
        <w:trPr>
          <w:trHeight w:val="27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/ % / 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  <w:r>
              <w:rPr>
                <w:b/>
                <w:sz w:val="22"/>
                <w:szCs w:val="22"/>
              </w:rPr>
              <w:t>4/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/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/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/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/ 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/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/ %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бал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/0,04/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/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в баллах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2,0 баллов</w:t>
            </w:r>
          </w:p>
        </w:tc>
      </w:tr>
      <w:tr>
        <w:trPr>
          <w:trHeight w:val="274" w:hRule="atLeast"/>
        </w:trPr>
        <w:tc>
          <w:tcPr>
            <w:tcW w:w="15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0"/>
                <w:szCs w:val="20"/>
              </w:rPr>
              <w:t>Сотрудники, обеспечивающие осуществление образовательной деятельности по всем реализуемым программам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кова 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1/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ее профессиональн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озаводское педагогическое училище №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спитатель детского сад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ктуальные проблемы физического воспитания детей дошкольного возраста ГОУ ИПКРО 15.02.2012  28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сш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12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юдмил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9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7/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ее профессиональн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У "Петрозаводское музыкальное училище им. К.Р. Раутио"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читель музы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Современные образовательные технологии и подходы в условиях реализации ФГОС в дошкольном образовательном учреждении» 20.04.2016 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ответств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4.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Ларис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4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сшее профессиональн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ГП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спитатель детского са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значение в 90 % от общего количества сотрудников, обеспечивающих осуществление все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/ 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/ 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/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/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/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/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0/ 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/ %</w:t>
            </w:r>
          </w:p>
        </w:tc>
      </w:tr>
      <w:tr>
        <w:trPr>
          <w:trHeight w:val="27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/ % до 30 лет/ % от 31 до 54 лет/ % после 55 лет от общего количества работ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(стаж работы) / % от 5 лет от общего количества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% имеющих высшее образование от общего количества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 % повышающих образовательный уровень от общего количества работников тех, кому необходимо повышать образовательный уровень по квалификационным требованиям (стандар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 % повысивших квалификацию за последние 3 года/ /% прошедших профессиональную переподготовку за последние 3 года от общего количества работников, по станда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 % имеющих высшую категорию от общего количества руководящих и педагоги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/ % имеющих научную степень от общего числа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/ % соответствующих специализации от общего количества преподающих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бал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в баллах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4,0 баллов</w:t>
            </w:r>
          </w:p>
        </w:tc>
      </w:tr>
      <w:tr>
        <w:trPr>
          <w:trHeight w:val="274" w:hRule="atLeast"/>
        </w:trPr>
        <w:tc>
          <w:tcPr>
            <w:tcW w:w="15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-хозяйственный и учебно-вспомогательный персонал, обеспечивающие осуществление образовательной деятельности по всем реализуемым программам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ндреев Александ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.05.19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обслуживанию з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0/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реднее профессиональное (электромонтё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Валент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19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/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(полное)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Натал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19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/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(не полное)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19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/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 (оператор св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ина Г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19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0/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 (медицинская сестр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едагогическое (учитель географ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по тем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« Охрана здоровья детей и подростков» (свидетельство № 799/20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ышникова Гал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19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/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«Московский экономический институт» (бухгалт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чалдина Татьяна Ун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19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36/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педагогическое училище г. Петрозаводск (воспитатель детского са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кер Алевт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щ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/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й лицей № 12 (продавец, касс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Валент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07.19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0/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рофессиональное-техническое училище №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ля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Надежд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й рабочий кух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/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Петрозаводское училище № 7 г. Петрозаводска (пова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банова Ма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19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0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ое средн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а Ир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ое средн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а Окс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 служебных помещ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/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ое средн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дькина Ир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19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 служебных помещ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ое средн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а Мар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19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ка по стирке бел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0/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ое средн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щук Алес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19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/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е училище № 17 Среднее профессиональное (шве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19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ОУ «Колледж технологии и предпринимательства» Начальное профессиональное (пова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а Светл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19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38/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училище № 1 Среднее профессиональное (учитель физического воспитания общеобразовательной шко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а Зо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19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/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й лицей № 12  Среднее профессиональное(пова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19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/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ОУ «Колледж технологии и предпринимательства» Начальное профессиональное (повар-кондит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а А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19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/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Профессиональный лицей № 12 Среднее профессиональное (Продавец) ГАПОУ РК «Петрозаводский педагогический колледж» Среднее профессиональное (Воспитатель детей дошкольного возрас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а Любовь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19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4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ое музыкальное училище Среднее профессиональное(руководитель творческого коллектива, преподав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Никола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19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ч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а Юлия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9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 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а Ксен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19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/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трозаводский педагогический колледж» Среднее профессиональное (Воспитатель детей дошкольного возрас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Крист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ое средн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а Гал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19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й рабочий кух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0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ое средн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Роман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19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е училище № 14 Среднее профессиональное (электрогазосварщ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Любовь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19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/0/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й лицей № 17 Начальное профессиональное (секрета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К по теме: «Делопроизводство и документооборот 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он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19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0/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 (швея-моторист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вина Светла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/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ое средн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Александ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08.196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(Агрон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улина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9.1971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/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ол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а Мар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19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/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ол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% от общего количества персонала, обеспечивающего осуществление все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/ % до 30 лет/ % от 31 до 54 лет/ % после 55 лет от общего количества работ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(стаж работы) / % от 5 лет от общего количества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% имеющих высшее образование от общего количества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 % повышающих образовательный уровень от общего количества работников тех, кому необходимо повышать образовательный уровень по квалификационным требованиям (стандар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 % повысивших квалификацию за последние 3 года/ /% прошедших профессиональную переподготовку за последние 3 года от общего количества работников, по станда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 % имеющих высшую категорию от общего количества руководящих и педагоги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/ % имеющих научную степень от общего числа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/ % соответствующих специализации от общего количества преподающих</w:t>
            </w:r>
          </w:p>
        </w:tc>
      </w:tr>
      <w:tr>
        <w:trPr>
          <w:trHeight w:val="27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/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/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/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/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/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/ 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/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/ %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бал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/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в баллах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1,0 баллов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рудники, обеспечивающие осуществление образовательной деятельности по программе дошкольного образования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осова Татьяна Викто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6.08.19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32/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ее профессиональн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озаводское педагогическое училище №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спитание в дошкольных учреждени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Современные образовательные технологии и подходы в условиях  реализации ФГОС в дошкольном образовательном учреждении" (Удостоверение № 2232 от 20.05.201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12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ышникова Ольга Викто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5.19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4/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ее обще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дагогический класс школы №5 г.Петрозаводск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спитатель детского са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ФГОС ДО: моделирование образовательной деятельности" (Удостоверение № 625 от 25.03.201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12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игорьева Ирина Михайл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4.19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8/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ее профессиональн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озаводское педагогическое училище №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спитатель детского са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я квалификации по теме «Современные образовательные технологии и подходы в условиях реализации ФГОС в дошкольном образовательном учрежде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ответств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5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рибалова Сильва Тойв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1.19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/29/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ее профессиональн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озаводское педагогическое училище №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школьное воспит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Федеральный государственный образовательный стандарт дошкольного образования: подготовка к внедрению" (Удостоверение № 2243 от 22.10.201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1.12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епанова Ирина Юр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7.19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/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ее профессиональн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озаводский педагогический колледж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спитатель детского са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новление содержания дошкольного образования в ОС "Школа 2100" программа "Детский сд 2100" в условиях ФГТ 16.01.2013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ответств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1.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лошкина Надежда Владими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08.1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9/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ее профессиональн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озаводское педагогическое училище №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спитатель детского са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теме "Актуальные проблемы образования детей дошкольного возраста"  20.02.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3.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ечкина Светлана Владими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6.1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0/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сшее профессиональн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ГПУ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подаватель (Педагогики и психологии дошкольного воспитания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ФГОС ДО: моделирование образовательной деятельности" (Удостоверение № 927 от 15.04.201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2.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ова Галина Алексе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2.19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39/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ее профессиональн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озаводское педагогическое училище №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спитатель детского са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Управление учреждением дошкольного образованияв условиях реализации ФГОС" (Удостоверение № 1984 от 29.03.201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ответств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11.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епанова Наталья Александ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4.19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35/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ее профессиональн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озаводское педагогическое училище №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спитатель в дошкольных учреждени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Современные образовательные технологии и подходы в условиях  реализации ФГОС в дошкольном образовательном учреждении" (Удостоверение № 2277 от 20.05.201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4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орова Екатерина Александ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10.19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ее профессиональн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озаводское педагогическое училище №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спитатель детского са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современных программ и педагогических технологий ДОУ с учетом требований новой процедуры аттестации 16.02.2012 2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4.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осова Елена Вячеслав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1.19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2/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сшее профессиональн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ГПУ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читель начальных класс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ФГОС ДО: моделирование образовательной деятельности" (Удостоверение № 921 от 15.04.201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1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рионова Татьяна Никола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9.19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5/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ее профессиональн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У "Петрозаводский социально-педагогический колледж"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спита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государственный образовательный стандарт дошкольного образования: подготовка к внедрению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12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згова Алевтина Викто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5.19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ее обще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дагогический класс №5 г.Петрозаводск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спитатель детского са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ФГОС ДО: моделирование образовательной деяте5льности" (Удостоверение № 633 от 25.03.201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ответств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12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ппалева Елена Никола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10.19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/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ее профессиональн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озаводский педагогический колледж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спитатель детского са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Современные цели, задачи и методы педагогическоо мастерства в условиях реализации ФГОС в дошкольном образовательном учреждении" (Удостоверение № 2205 от 28.04.201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ответств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1.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</w:tblGrid>
            <w:tr>
              <w:trPr>
                <w:trHeight w:val="360" w:hRule="atLeast"/>
              </w:trPr>
              <w:tc>
                <w:tcPr>
                  <w:tcW w:w="1060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акарова Светлана Викторовна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6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6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6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6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9.19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/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310"/>
            </w:tblGrid>
            <w:tr>
              <w:trPr>
                <w:trHeight w:val="360" w:hRule="atLeast"/>
              </w:trPr>
              <w:tc>
                <w:tcPr>
                  <w:tcW w:w="8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Среднее </w:t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рофессиональ</w:t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ое</w:t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Петрозаводский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едагогический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колледж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  <w:tbl>
            <w:tblPr>
              <w:tblW w:w="1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</w:tblGrid>
            <w:tr>
              <w:trPr>
                <w:trHeight w:val="360" w:hRule="atLeast"/>
              </w:trPr>
              <w:tc>
                <w:tcPr>
                  <w:tcW w:w="11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оциальная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едагогик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теме "Актуальные проблемы образования детей дошкольного возраста"  20.02.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ответств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0.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% от общего количества сотруд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/ % до 30 лет/ % от 31 до 54 лет/ % после 55 лет от общего количества работ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(стаж работы) / % от 5 лет от общего количества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% имеющих высшее образование от общего количества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 % повышающих образовательный уровень от общего количества работников тех, кому необходимо повышать образовательный уровень по квалификационным требованиям (стандар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 % повысивших квалификацию за последние 3 года/ /% прошедших профессиональную переподготовку за последние 3 года от общего количества работников, по станда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 % имеющих высшую категорию от общего количества руководящих и педагоги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/ % имеющих научную степень от общего числа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/ % соответствующих специализации от общего количества преподающих</w:t>
            </w:r>
          </w:p>
        </w:tc>
      </w:tr>
      <w:tr>
        <w:trPr>
          <w:trHeight w:val="27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/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/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/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/ 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/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/ %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бал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в баллах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5,0 баллов</w:t>
            </w:r>
          </w:p>
        </w:tc>
      </w:tr>
      <w:tr>
        <w:trPr>
          <w:trHeight w:val="274" w:hRule="atLeast"/>
        </w:trPr>
        <w:tc>
          <w:tcPr>
            <w:tcW w:w="15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рудники, обеспечивающие осуществление образовательной деятельности по программе начального общего образования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% от общего количества сотруд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/ % до 30 лет/ % от 31 до 54 лет/ % после 55 лет от общего количества работ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(стаж работы) / % от 5 лет от общего количества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% имеющих высшее образование от общего количества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 % повышающих образовательный уровень от общего количества работников тех, кому необходимо повышать образовательный уровень по квалификационным требованиям (стандар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 % повысивших квалификацию за последние 3 года/ /% прошедших профессиональную переподготовку за последние 3 года от общего количества работников, по станда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 % имеющих высшую категорию от общего количества руководящих и педагоги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/ % имеющих научную степень от общего числа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/ % соответствующих специализации от общего количества преподающих</w:t>
            </w:r>
          </w:p>
        </w:tc>
      </w:tr>
      <w:tr>
        <w:trPr>
          <w:trHeight w:val="27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/ % / 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  <w:r>
              <w:rPr>
                <w:b/>
                <w:sz w:val="22"/>
                <w:szCs w:val="22"/>
              </w:rPr>
              <w:t>/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%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бал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/0,0/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/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в баллах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0,0 баллов</w:t>
            </w:r>
          </w:p>
        </w:tc>
      </w:tr>
      <w:tr>
        <w:trPr>
          <w:trHeight w:val="274" w:hRule="atLeast"/>
        </w:trPr>
        <w:tc>
          <w:tcPr>
            <w:tcW w:w="15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рудники, обеспечивающие осуществление образовательной деятельности по программе основного общего образования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% от общего количества сотруд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/ % до 30 лет/ % от 31 до 54 лет/ % после 55 лет от общего количества работ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(стаж работы) / % от 5 лет от общего количества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% имеющих высшее образование от общего количества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 % повышающих образовательный уровень от общего количества работников тех, кому необходимо повышать образовательный уровень по квалификационным требованиям (стандар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 % повысивших квалификацию за последние 3 года/ /% прошедших профессиональную переподготовку за последние 3 года от общего количества работников, по станда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 % имеющих высшую категорию от общего количества руководящих и педагоги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/ % имеющих научную степень от общего числа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/ % соответствующих специализации от общего количества преподающих</w:t>
            </w:r>
          </w:p>
        </w:tc>
      </w:tr>
      <w:tr>
        <w:trPr>
          <w:trHeight w:val="27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/ % / 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  <w:r>
              <w:rPr>
                <w:b/>
                <w:sz w:val="22"/>
                <w:szCs w:val="22"/>
              </w:rPr>
              <w:t>/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%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бал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/0,0/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/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в баллах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0,0 баллов</w:t>
            </w:r>
          </w:p>
        </w:tc>
      </w:tr>
      <w:tr>
        <w:trPr>
          <w:trHeight w:val="274" w:hRule="atLeast"/>
        </w:trPr>
        <w:tc>
          <w:tcPr>
            <w:tcW w:w="15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рудники, обеспечивающие осуществление образовательной деятельности по программе среднего общего образования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% от общего количества сотруд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/ % до 30 лет/ % от 31 до 54 лет/ % после 55 лет от общего количества работ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(стаж работы) / % от 5 лет от общего количества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% имеющих высшее образование от общего количества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 % повышающих образовательный уровень от общего количества работников тех, кому необходимо повышать образовательный уровень по квалификационным требованиям (стандар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 % повысивших квалификацию за последние 3 года/ /% прошедших профессиональную переподготовку за последние 3 года от общего количества работников, по станда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 % имеющих высшую категорию от общего количества руководящих и педагоги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/ % имеющих научную степень от общего числа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/ % соответствующих специализации от общего количества преподающих</w:t>
            </w:r>
          </w:p>
        </w:tc>
      </w:tr>
      <w:tr>
        <w:trPr>
          <w:trHeight w:val="27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/ % / 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  <w:r>
              <w:rPr>
                <w:b/>
                <w:sz w:val="22"/>
                <w:szCs w:val="22"/>
              </w:rPr>
              <w:t>/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%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бал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/0,0/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/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в баллах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0,0 баллов</w:t>
            </w:r>
          </w:p>
        </w:tc>
      </w:tr>
      <w:tr>
        <w:trPr>
          <w:trHeight w:val="274" w:hRule="atLeast"/>
        </w:trPr>
        <w:tc>
          <w:tcPr>
            <w:tcW w:w="15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трудники, обеспечивающие осуществление образовательной деятельности по адаптированной образовательной программе 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% от общего количества сотруд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/ % до 30 лет/ % от 31 до 54 лет/ % после 55 лет от общего количества работ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(стаж работы) / % от 5 лет от общего количества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% имеющих высшее образование от общего количества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 % повышающих образовательный уровень от общего количества работников тех, кому необходимо повышать образовательный уровень по квалификационным требованиям (стандар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 % повысивших квалификацию за последние 3 года/ /% прошедших профессиональную переподготовку за последние 3 года от общего количества работников, по станда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 % имеющих высшую категорию от общего количества руководящих и педагоги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/ % имеющих научную степень от общего числа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/ % соответствующих специализации от общего количества преподающих</w:t>
            </w:r>
          </w:p>
        </w:tc>
      </w:tr>
      <w:tr>
        <w:trPr>
          <w:trHeight w:val="27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/ % / 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  <w:r>
              <w:rPr>
                <w:b/>
                <w:sz w:val="22"/>
                <w:szCs w:val="22"/>
              </w:rPr>
              <w:t>/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%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бал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/0,0/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/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в баллах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0,0 баллов</w:t>
            </w:r>
          </w:p>
        </w:tc>
      </w:tr>
      <w:tr>
        <w:trPr>
          <w:trHeight w:val="274" w:hRule="atLeast"/>
        </w:trPr>
        <w:tc>
          <w:tcPr>
            <w:tcW w:w="15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рудники, обеспечивающие осуществление образовательной деятельности по дополнительной образовательной программе «»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сов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9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9/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нее профессиональн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озаводское педагогическое училище №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школьное воспит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Двуязычие в дошкольном возрасте. Организация воспитательно-образовательного процесса на втором языке"" (Справка № 586 от 25.10.2013 г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сш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1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о карельскому языку</w:t>
            </w:r>
          </w:p>
        </w:tc>
      </w:tr>
      <w:tr>
        <w:trPr>
          <w:trHeight w:val="274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% от общего количества сотруд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/ % до 30 лет/ % от 31 до 54 лет/ % после 55 лет от общего количества работ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(стаж работы) / % от 5 лет от общего количества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% имеющих высшее образование от общего количества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 % повышающих образовательный уровень от общего количества работников тех, кому необходимо повышать образовательный уровень по квалификационным требованиям (стандар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 % повысивших квалификацию за последние 3 года/ /% прошедших профессиональную переподготовку за последние 3 года от общего количества работников, по станда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 % имеющих высшую категорию от общего количества руководящих и педагоги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/ % имеющих научную степень от общего числа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/ % соответствующих специализации от общего количества преподающих</w:t>
            </w:r>
          </w:p>
        </w:tc>
      </w:tr>
      <w:tr>
        <w:trPr>
          <w:trHeight w:val="27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/ % 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, 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/ 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 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/ 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/ 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/ 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/ 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/ 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/ 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 0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в баллах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5,0 баллов</w:t>
            </w:r>
          </w:p>
        </w:tc>
      </w:tr>
      <w:tr>
        <w:trPr>
          <w:trHeight w:val="274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% по все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/ % до 30 лет/ % от 31 года до 54 лет/ % после 55 лет от общего количества работ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/% от 5 лет от общего количества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% имеющих высшее образование от общего количества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 % повышающих образовательный уровень от общего количества работников тех, кому необходимо повышать образовательный уровень по квалификационным требованиям (стандар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 % повысивших квалификацию за последние 3 года/ /% прошедших профессиональную переподготовку за последние 3 года от общего количества работников, по станда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количество / % имеющих высшую категорию от общего количества руководящих и педагоги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/ % имеющих научную степень от общего числа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/ % соответствующих специализации от общего количества преподающих</w:t>
            </w:r>
          </w:p>
        </w:tc>
      </w:tr>
      <w:tr>
        <w:trPr>
          <w:trHeight w:val="274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  %/  %/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 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  %/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  %</w:t>
            </w:r>
          </w:p>
        </w:tc>
      </w:tr>
      <w:tr>
        <w:trPr>
          <w:trHeight w:val="27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начение в бал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/0,0/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/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общее значение в баллах по качеству кадрового обеспечения по организации 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0,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Общие итоги по оценке кадрового обеспечения образовательной деятельности</w:t>
      </w:r>
    </w:p>
    <w:p>
      <w:pPr>
        <w:pStyle w:val="Normal"/>
        <w:widowControl w:val="false"/>
        <w:suppressAutoHyphens w:val="true"/>
        <w:textAlignment w:val="baseline"/>
        <w:rPr>
          <w:rFonts w:eastAsia="MS Mincho;ＭＳ 明朝"/>
          <w:b/>
          <w:b/>
          <w:i/>
          <w:i/>
          <w:sz w:val="20"/>
          <w:szCs w:val="20"/>
        </w:rPr>
      </w:pPr>
      <w:r>
        <w:rPr>
          <w:rFonts w:eastAsia="MS Mincho;ＭＳ 明朝"/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MS Mincho;ＭＳ 明朝"/>
          <w:b/>
          <w:b/>
          <w:i/>
          <w:i/>
          <w:sz w:val="20"/>
          <w:szCs w:val="20"/>
        </w:rPr>
      </w:pPr>
      <w:r>
        <w:rPr>
          <w:rFonts w:eastAsia="MS Mincho;ＭＳ 明朝"/>
          <w:b/>
          <w:i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5812"/>
      </w:tblGrid>
      <w:tr>
        <w:trPr>
          <w:trHeight w:val="28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щее значение в баллах по кадровому обеспечению дошкольной образовате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  12 баллов</w:t>
            </w:r>
          </w:p>
        </w:tc>
      </w:tr>
      <w:tr>
        <w:trPr>
          <w:trHeight w:val="28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общее значение в баллах по кадровому обеспечению программы начального обще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   баллов</w:t>
            </w:r>
          </w:p>
        </w:tc>
      </w:tr>
      <w:tr>
        <w:trPr>
          <w:trHeight w:val="28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щее значение в баллах по кадровому обеспечению программы основного обще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   баллов</w:t>
            </w:r>
          </w:p>
        </w:tc>
      </w:tr>
      <w:tr>
        <w:trPr>
          <w:trHeight w:val="28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щее значение в баллах по кадровому обеспечению программы среднего обще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   баллов</w:t>
            </w:r>
          </w:p>
        </w:tc>
      </w:tr>
      <w:tr>
        <w:trPr>
          <w:trHeight w:val="28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го общее значение в баллах по кадровому обеспечению адаптированной образовате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   баллов</w:t>
            </w:r>
          </w:p>
        </w:tc>
      </w:tr>
      <w:tr>
        <w:trPr>
          <w:trHeight w:val="28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го общее значение в баллах по кадровому обеспечению дополнительной образовательной программы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 5  баллов</w:t>
            </w:r>
          </w:p>
        </w:tc>
      </w:tr>
      <w:tr>
        <w:trPr>
          <w:trHeight w:val="28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еднее значение в баллах по кадровому обеспечению образов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 баллов / фактическое значение:</w:t>
            </w:r>
            <w:r>
              <w:rPr>
                <w:b/>
                <w:sz w:val="20"/>
                <w:szCs w:val="20"/>
              </w:rPr>
              <w:t xml:space="preserve">  8 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Примечание: </w:t>
      </w:r>
    </w:p>
    <w:p>
      <w:pPr>
        <w:pStyle w:val="Normal"/>
        <w:jc w:val="both"/>
        <w:rPr>
          <w:rFonts w:eastAsia="MS Mincho;ＭＳ 明朝" w:cs="Lohit Hindi;Times New Roman"/>
          <w:kern w:val="2"/>
          <w:sz w:val="16"/>
          <w:szCs w:val="16"/>
          <w:lang w:eastAsia="zh-CN" w:bidi="hi-IN"/>
        </w:rPr>
      </w:pPr>
      <w:r>
        <w:rPr>
          <w:rFonts w:eastAsia="MS Mincho;ＭＳ 明朝"/>
          <w:sz w:val="20"/>
          <w:szCs w:val="20"/>
        </w:rPr>
        <w:t>1. Данная форма является частью методологического инструментария, разработанного   участниками комплексной партнерской программы «Внутренняя и независимая система оценки качества в Республике Карелия», координацию которого осуществляют ГАУ ДПО РК «Карельский институт развития образования» и Карельский региональный общественный благотворительный фонд «Центр развития молодежных и общественных инициатив».</w:t>
      </w:r>
    </w:p>
    <w:p>
      <w:pPr>
        <w:pStyle w:val="Normal"/>
        <w:rPr>
          <w:rFonts w:eastAsia="MS Mincho;ＭＳ 明朝" w:cs="Lohit Hindi;Times New Roman"/>
          <w:kern w:val="2"/>
          <w:sz w:val="16"/>
          <w:szCs w:val="16"/>
          <w:lang w:eastAsia="zh-CN" w:bidi="hi-IN"/>
        </w:rPr>
      </w:pPr>
      <w:r>
        <w:rPr>
          <w:rFonts w:eastAsia="MS Mincho;ＭＳ 明朝" w:cs="Lohit Hindi;Times New Roman"/>
          <w:kern w:val="2"/>
          <w:sz w:val="16"/>
          <w:szCs w:val="16"/>
          <w:lang w:eastAsia="zh-CN" w:bidi="hi-IN"/>
        </w:rPr>
      </w:r>
    </w:p>
    <w:p>
      <w:pPr>
        <w:pStyle w:val="Normal"/>
        <w:rPr/>
      </w:pPr>
      <w:r>
        <w:rPr>
          <w:rFonts w:eastAsia="MS Mincho;ＭＳ 明朝"/>
        </w:rPr>
        <w:t>Заведующая МКДОУ Детский сад «Теремок»                                                                                    Юзвюк В.И                                                       01.10.2016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36:00Z</dcterms:created>
  <dc:creator>chit_zal</dc:creator>
  <dc:description/>
  <cp:keywords/>
  <dc:language>en-US</dc:language>
  <cp:lastModifiedBy>Админ</cp:lastModifiedBy>
  <cp:lastPrinted>2014-04-25T14:50:00Z</cp:lastPrinted>
  <dcterms:modified xsi:type="dcterms:W3CDTF">2016-10-14T11:11:00Z</dcterms:modified>
  <cp:revision>183</cp:revision>
  <dc:subject/>
  <dc:title>Качественный состав профессионального коллектива организации</dc:title>
</cp:coreProperties>
</file>